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8 от 27.10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10.2021 г. период поставки: до 03.12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8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4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03 декабр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но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8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4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03 декабр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но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11-09T11:38:00Z</dcterms:modified>
  <cp:revision>3</cp:revision>
  <dc:subject/>
  <dc:title>Тендерная заявка  №1</dc:title>
</cp:coreProperties>
</file>